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8" w:hanging="1359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360"/>
        <w:ind w:left="1088" w:hanging="1359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360"/>
        <w:ind w:left="1178" w:hanging="1449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left="1178" w:hanging="1449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tLeast" w:line="312"/>
        <w:jc w:val="both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7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-201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周口市社会科学优秀成果奖</w:t>
      </w:r>
    </w:p>
    <w:p>
      <w:pPr>
        <w:pStyle w:val="Normal"/>
        <w:spacing w:lineRule="atLeast" w:line="312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申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 xml:space="preserve"> 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855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20"/>
          <w:sz w:val="48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-20"/>
          <w:sz w:val="48"/>
          <w:szCs w:val="2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" w:hAnsi="宋体"/>
          <w:b/>
          <w:b/>
          <w:color w:val="000000"/>
          <w:spacing w:val="-20"/>
          <w:sz w:val="24"/>
          <w:szCs w:val="20"/>
        </w:rPr>
      </w:pPr>
      <w:r>
        <w:rPr>
          <w:rFonts w:ascii="宋体" w:hAnsi="宋体"/>
          <w:b/>
          <w:color w:val="000000"/>
          <w:spacing w:val="-20"/>
          <w:sz w:val="24"/>
          <w:szCs w:val="2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</w:tabs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成果题目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54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科分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成果形式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申报等级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540"/>
        <w:ind w:firstLine="9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第一作者姓名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 xml:space="preserve"> 性别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540"/>
        <w:ind w:firstLine="6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工作单位及职务、职称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通讯地址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 xml:space="preserve"> 联系电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第二作者        工作        第三作者       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姓    名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姓    名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第四作者        工作        第五作者       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姓    名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姓    名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</w:tabs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集体作者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9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推荐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周口市社会科学优秀成果评奖委员会制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3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eastAsia="黑体"/>
                <w:b w:val="false"/>
                <w:bCs/>
                <w:color w:val="000000"/>
                <w:sz w:val="30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填写本成果主要观点和创新之处，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9220</wp:posOffset>
                      </wp:positionV>
                      <wp:extent cx="5599430" cy="635"/>
                      <wp:effectExtent l="635" t="8255" r="63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94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6pt" to="435.2pt,8.6pt" ID="直接连接符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本成果出版、发表、通过鉴定、领导批示的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  <w:u w:val="single"/>
              </w:rPr>
            </w:pPr>
            <w:r>
              <w:rPr>
                <w:rFonts w:ascii="宋体" w:hAnsi="宋体"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Cs w:val="21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期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Cs w:val="21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color w:val="000000"/>
                <w:szCs w:val="21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color w:val="000000"/>
                <w:szCs w:val="21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6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</w:rPr>
              <w:t>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引用情况（填写引用著作或报刊名称、出版时间或刊发期数及页码，同一著作或报刊引用次数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书评（含兼评）、消息情况（填写刊登书评、兼评、消息的报刊名称、期数、页码和字数）：</w:t>
            </w:r>
          </w:p>
          <w:p>
            <w:pPr>
              <w:pStyle w:val="Normal"/>
              <w:spacing w:lineRule="atLeast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县处级以上领导机关、大型企业采用，市厅级以上党政领导批示（县处级以上领导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科普类著作发行册数（以版权页为准，多次印书的，需提交各次的版权页）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我保证以上所报材料完全属实。如有虚假，本人愿意承担一切责任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exact" w:line="360"/>
              <w:ind w:left="5640" w:hanging="5640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3069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30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rPr>
                <w:rFonts w:ascii="宋体" w:hAnsi="宋体" w:eastAsia="黑体"/>
                <w:b w:val="false"/>
                <w:b w:val="false"/>
                <w:bCs/>
                <w:color w:val="000000"/>
                <w:sz w:val="28"/>
                <w:szCs w:val="20"/>
              </w:rPr>
            </w:pPr>
            <w:r>
              <w:rPr>
                <w:rFonts w:eastAsia="黑体" w:ascii="宋体" w:hAnsi="宋体"/>
                <w:b w:val="false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28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</w:rPr>
              <w:t>负责人签字：                     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05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lang w:val="en-US" w:eastAsia="zh-CN"/>
              </w:rPr>
              <w:t>.</w:t>
            </w:r>
          </w:p>
          <w:p>
            <w:pPr>
              <w:pStyle w:val="Normal"/>
              <w:spacing w:lineRule="atLeast" w:line="312"/>
              <w:ind w:left="4691" w:hanging="4691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312"/>
              <w:ind w:left="6230" w:hanging="623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30"/>
              </w:rPr>
              <w:t>市社会科学优秀成果评奖委员会意见</w:t>
            </w:r>
          </w:p>
          <w:p>
            <w:pPr>
              <w:pStyle w:val="Normal"/>
              <w:spacing w:lineRule="atLeast" w:line="312"/>
              <w:rPr>
                <w:rFonts w:ascii="宋体" w:hAnsi="宋体" w:eastAsia="黑体"/>
                <w:b w:val="false"/>
                <w:b w:val="false"/>
                <w:bCs/>
                <w:color w:val="000000"/>
                <w:sz w:val="28"/>
                <w:szCs w:val="20"/>
              </w:rPr>
            </w:pPr>
            <w:r>
              <w:rPr>
                <w:rFonts w:eastAsia="黑体" w:ascii="宋体" w:hAnsi="宋体"/>
                <w:b w:val="false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</w:rPr>
              <w:t>主任签字：                      评委会盖章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</w:rPr>
              <w:t>、每项参评成果需填写、报送该表一式二份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表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。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请勿将评选表和参评材料装订在一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觅天</cp:lastModifiedBy>
  <dcterms:modified xsi:type="dcterms:W3CDTF">2019-10-08T08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